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>
          <w:u w:val="single"/>
          <w:lang w:val="ro-RO"/>
        </w:rPr>
        <w:t>SITUAŢII AC 2021  ELIBERATE DE PRIMĂRIA LUPENI</w:t>
      </w:r>
    </w:p>
    <w:p>
      <w:pPr>
        <w:pStyle w:val="Normal"/>
        <w:ind w:left="2160" w:firstLine="720"/>
        <w:jc w:val="both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p>
      <w:pPr>
        <w:pStyle w:val="Normal"/>
        <w:ind w:left="2160" w:firstLine="720"/>
        <w:jc w:val="both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p>
      <w:pPr>
        <w:pStyle w:val="Normal"/>
        <w:jc w:val="both"/>
        <w:rPr>
          <w:sz w:val="16"/>
          <w:szCs w:val="16"/>
          <w:u w:val="single"/>
          <w:lang w:val="ro-RO"/>
        </w:rPr>
      </w:pPr>
      <w:r>
        <w:rPr>
          <w:sz w:val="16"/>
          <w:szCs w:val="16"/>
          <w:u w:val="single"/>
          <w:lang w:val="ro-RO"/>
        </w:rPr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66"/>
        <w:gridCol w:w="1418"/>
        <w:gridCol w:w="1559"/>
        <w:gridCol w:w="1134"/>
        <w:gridCol w:w="1906"/>
        <w:gridCol w:w="1779"/>
        <w:gridCol w:w="1339"/>
        <w:gridCol w:w="1701"/>
        <w:gridCol w:w="851"/>
        <w:gridCol w:w="708"/>
        <w:gridCol w:w="957"/>
      </w:tblGrid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AC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VESTI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NUM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DICATOR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BANISTIC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DRES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A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LO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         </w:t>
            </w:r>
            <w:r>
              <w:rPr>
                <w:sz w:val="16"/>
                <w:szCs w:val="16"/>
                <w:lang w:val="ro-RO"/>
              </w:rPr>
              <w:t>AUTORIZAT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I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OIECTAN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I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FINANT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ERM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ALAB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T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N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RA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EC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ro-RO"/>
              </w:rPr>
              <w:t>AUTORIZA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NI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bookmarkStart w:id="0" w:name="_Hlk67985546"/>
            <w:bookmarkEnd w:id="0"/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/14.01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1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6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VID MIHAI RAOL- rep.al SPITALULUI MUN.LUP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INE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KINETOTARAP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ĂDURARIL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F. NR.6077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54.178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3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 CONIC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137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/10.02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69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OBOTARU MIHAI CRISTIAN ȘI IOANA MIHAE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ulcan- Al.Salcîmilor, nr.4, bl.P, ap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ONSTRUCȚI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INȚ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US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CF 629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0.00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P14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PROP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bookmarkStart w:id="1" w:name="_Hlk66777138"/>
            <w:bookmarkEnd w:id="1"/>
            <w:r>
              <w:rPr>
                <w:sz w:val="16"/>
                <w:szCs w:val="16"/>
                <w:lang w:val="ro-RO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/01.03.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59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.0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ILITARU ION VIOR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Viitorului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J1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EXA GOSPODĂREAS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TINERETULU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0.00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7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/15.03.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83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09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A VASILE MARIC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H.ȘINCAI BL.200/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ERNIZ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BUCURA, F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.00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/22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VID MIHAI RAOL- rep.al SPITALULUI MUN.LUP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ATFORMĂ PTR.STATIE OX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ĂDURARILO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F. NR.60779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55446 LEI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 CONIC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/2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ISTEA ENE ADRIAN- SC CO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ARINGULUI, BL.A4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EXTINDER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DUC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AVRA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IANCU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0213,25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38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RAL CRIST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/25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SMERIȚĂ LUCIAN MARIU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VOLUTIEI NR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CRĂRI DE REABILITARE ȘI DOTARE SC GEN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im de înălțime: P+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TRANDAFIRILOR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618.329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665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C ALPIN CONSTRUC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8/31.03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ro-RO"/>
              </w:rPr>
              <w:t>COJOCARU ȘTEF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SP.HARET, BL.5/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SFIINȚ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INȚĂ 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ONSTRUIR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INTA P+M, ANEXE SI IMPEJM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, P+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LEA BRĂII NR.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8.275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1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9/05.04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STEL AVRAM-adm. publi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CONSILIUL JUDETE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ERNIZARE ȘI REABILITARE  DRUMURI- ZONA 5- REALIZARE PARCARE IN ZONA AGR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ZONA AGREMENT BRAIT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 CF 6318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171.858.,15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P14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ALPIN CONSTRUCT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/19.05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MURARIU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LVI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LEVNEI 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UCĂTĂRIE DE V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LEVNEI 2/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CF 6122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0.00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06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HEFAIS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/16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SAROȘ IACOB VIOR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.BRĂII NR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CES LOCU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CALEA BRĂII NR.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 62710,6269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.00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ORDACH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OG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/25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VID RAOL -REP.TIMIȘAN ELEN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C.BRĂII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ALIZARE GOL FEREAST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T.VLAD.,BL.35AP.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60643-C1-U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.80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34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NIC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/28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OPA ANA- MARIA, STR.BĂRBĂ-TENI, BL.15,AP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 LOCUINȚĂ P+M, ANEXĂ ȘI ÎMPREJM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+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PÎRIUL MIERLEASA, NR.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0.10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/28.06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PIRIDON MARIU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ARÎNG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I, BL.A5/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SFIINȚARE ANEXĂ, 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INȚĂ, ANEXE ȘI ÎMPREJMU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+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 .PÎRÎUL MIERLEASA NR.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7.80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0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/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EZABROVSKI DOREL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TROȘ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AMENAJ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SPAȚII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ERC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.NARCISELOR, BL.10, SC.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ro-RO"/>
              </w:rPr>
              <w:t>CF NR.60406- C1-U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0.00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8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.IORD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/12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VID MIHAI- REP.ȘERBAN NIC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. BRĂI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L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PĂLĂTORI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U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627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3.55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4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ICF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/15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ĂRIA LUP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REVOLUȚIEI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EMAJARE ȘI MODERNIZARE STR.PLEVNEI ȘI ARDEALULU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9.339,33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 68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ALPIN CONSTRU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/15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ĂRIA LUP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REVOLUȚIEI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EMAJARE ȘI MODERNIZ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OMILOR, ZONA OCOLUL SILVI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49.282,74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680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ALPIN CONSTRU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/15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VID RA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C.BRĂII BL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SĂ VACANȚĂ P+M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3.55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39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NIC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0/29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MARIA LUP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REVOLUȚIEI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ABILITARE ȘI ECHIPARE GRĂDINIȚĂ, ALEI DE ACCES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6.274.986,87 LEI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 674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ALPIN CONSTRU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/29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MEXIM R SRL- PĂRĂU EMIL I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BĂRBĂTEN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16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LOCARE TELESCAUN, ÎNLOCUIRE TELESCHI NR.4 CUINSTALAȚIE TELESCAU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7.223,9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05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MEXIM R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2/27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LOSTINAR 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TINERET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UI NR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+P+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SFIINȚARE LOCUINȚĂ ȘI CONSTRUIRA LOCUINȚĂ  D+P+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6034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15.552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3/17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COTĂ DUMI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TINERETU-LUI, NR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 GARA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6326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8.00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DAC STUDIO PRPI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/17.08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AN 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ICANI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.PROGRESU- 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J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615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0.708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7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DAC STUDIO PRPI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bookmarkStart w:id="2" w:name="_Hlk84241901"/>
            <w:bookmarkEnd w:id="2"/>
            <w:r>
              <w:rPr>
                <w:sz w:val="16"/>
                <w:szCs w:val="16"/>
                <w:lang w:val="ro-RO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5/09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ETRICH MINER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VIITORULUI,BL.A4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+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ro-RO"/>
              </w:rPr>
              <w:t>MODIFICARE PROIECT 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INȚĂ, FILIGORIE ȘI ÎMPREJM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629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62.43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3/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bookmarkStart w:id="3" w:name="_Hlk85698176"/>
            <w:bookmarkEnd w:id="3"/>
            <w:r>
              <w:rPr>
                <w:sz w:val="16"/>
                <w:szCs w:val="16"/>
                <w:lang w:val="ro-RO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6/24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VID  MIHAI RAOL- PRIMĂRIA LUP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REVOLUȚIE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ENAJARE ȘI MODERNIZARE TEREN TEN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6079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21.883,16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43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NIC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7/27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VID  MIHAI RAOL- PRIMĂRIA LUP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REVOLUȚIE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MENAJ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ZONĂ ANL 62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 631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429.327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01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NIC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bookmarkStart w:id="4" w:name="_Hlk85700433"/>
            <w:bookmarkEnd w:id="4"/>
            <w:r>
              <w:rPr>
                <w:sz w:val="16"/>
                <w:szCs w:val="16"/>
                <w:lang w:val="ro-RO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8/13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VID  MIHAI RAOL- PRIMĂRIA LUP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REVOLUȚIE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+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STRUI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INȚ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OCIA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 631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400645,59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45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NIC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9/13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URĂȘAN CORNE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 POMILOR NR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POMILOR NR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+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TINDE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OCUINȚ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 620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15.40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2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NIC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bookmarkStart w:id="5" w:name="_Hlk89336516"/>
            <w:bookmarkEnd w:id="5"/>
            <w:r>
              <w:rPr>
                <w:sz w:val="16"/>
                <w:szCs w:val="16"/>
                <w:lang w:val="ro-RO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/18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SMERIȚĂ LUCIAN MA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REVOLUȚIE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+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ABILITARE ȘI MODERNIZARE, DOTARE ȘCOALA GEN.NR.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6924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.477.104,44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678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ALPIN CONSTRUCT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1/04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VID MIHAI RAOL-SC VEST WEEK E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LEA BRĂII BL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ERNIZARE INSTALAȚIE DE TRANSPORT CABL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6067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04.878,82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348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TRANSCABLU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2/1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VID MIHAI RAOL-PRIMĂRIA LUP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REVOLUȚIEI 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+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.GH.ȘINCAI, F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  <w:lang w:val="ro-RO"/>
              </w:rPr>
              <w:t>DEMOLARE CLĂDIRE INDUSTRIALĂ PT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627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30.476,76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48/202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CONIC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3/1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RISTIAN IONICĂ- rep. SC APA SERV 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TROSANI, STR.CUZA VODĂ NR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-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ERNIZ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FRASTRUCTURĂ DE APĂ- SCAD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95.742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J-CL-13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IEMENS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/15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RDELE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EXAND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. MIERLEASA NR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L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GARAJ ȘI CONSTRUIRE ANEXE GOSPODĂREȘT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6155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44.788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1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AVANTAJ STUDIO S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5/26.1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MAN ION- SC EMILY S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RICANI, AL.PROGRESU-LUI, BL.21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L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AR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621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80.100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23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AC STUDIO PROI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6/03.12/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SMERIȚĂ LUCIAN -REP.PRIMĂRIA  MUNICIPIULUI LUPE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TR SOHODOL NR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+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MOLAR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ABAN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F NR.635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78.372,41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47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NICFO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BL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6</w:t>
            </w:r>
          </w:p>
        </w:tc>
      </w:tr>
      <w:tr>
        <w:trPr>
          <w:trHeight w:val="80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7/23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OMĂNESCU ORIAN-SC ORIAN INDUSTRY SR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NINOASA, STR. DANUȚONI NR.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SFIINȚARE CONSTRUCȚ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7.873 L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29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C ELM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RIV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284" w:right="247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3:00Z</dcterms:created>
  <dc:creator>nicop</dc:creator>
  <dc:description/>
  <cp:keywords/>
  <dc:language>en-US</dc:language>
  <cp:lastModifiedBy>nicoleta</cp:lastModifiedBy>
  <cp:lastPrinted>2019-01-08T08:22:00Z</cp:lastPrinted>
  <dcterms:modified xsi:type="dcterms:W3CDTF">2021-12-29T06:13:00Z</dcterms:modified>
  <cp:revision>72</cp:revision>
  <dc:subject/>
  <dc:title>SITUAŢII AC 2016  ELIBERATE DE PRIMĂRIA LUPENI</dc:title>
</cp:coreProperties>
</file>